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ª VARA DE FAZENDA PÚBLICA DA COMARCA DA CAPITAL DO ESTADO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.º: 2004.001.134827-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6"/>
        </w:rPr>
        <w:t xml:space="preserve">WALLACE CONRADO MENDES, </w:t>
      </w:r>
      <w:r>
        <w:rPr>
          <w:sz w:val="26"/>
        </w:rPr>
        <w:t>já qualificado nos autos do processo em epígrafe, vem, por sua Defensora infra-assinada, requerer a juntada da cópia da petição de agravo de instrumento interposto, devidamente protocolada, conforme preceitua o art. 526 do Código de Processo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25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17:00Z</dcterms:created>
  <dc:creator>Defensoria</dc:creator>
  <dc:description/>
  <dc:language>en-US</dc:language>
  <cp:lastModifiedBy>Defensoria</cp:lastModifiedBy>
  <cp:lastPrinted>2004-11-25T14:04:00Z</cp:lastPrinted>
  <dcterms:modified xsi:type="dcterms:W3CDTF">2004-11-25T16:06:00Z</dcterms:modified>
  <cp:revision>22</cp:revision>
  <dc:subject/>
  <dc:title>EXMO</dc:title>
</cp:coreProperties>
</file>